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772-2101/2025</w:t>
      </w:r>
    </w:p>
    <w:p>
      <w:pPr>
        <w:pStyle w:val="Normal"/>
        <w:ind w:firstLine="540"/>
        <w:jc w:val="right"/>
        <w:rPr/>
      </w:pPr>
      <w:r>
        <w:rPr/>
        <w:t xml:space="preserve">УИД </w:t>
      </w:r>
      <w:r>
        <w:rPr>
          <w:bCs/>
        </w:rPr>
        <w:t>86MS0021-01-2025-004473-2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12 августа 2025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Астафьевой Галины Юрьевны</w:t>
      </w:r>
      <w:r>
        <w:rPr>
          <w:bCs/>
          <w:sz w:val="28"/>
          <w:szCs w:val="28"/>
        </w:rPr>
        <w:t xml:space="preserve">, </w:t>
      </w:r>
      <w:r>
        <w:rPr>
          <w:sz w:val="28"/>
          <w:szCs w:val="28"/>
        </w:rPr>
        <w:t xml:space="preserve">… </w:t>
      </w:r>
      <w:r>
        <w:rPr>
          <w:bCs/>
          <w:sz w:val="28"/>
          <w:szCs w:val="28"/>
        </w:rPr>
        <w:t>года рождения, уроженки г. …, являющейся директором ООО «БУХГАЛТЕРСКИЙ ЦЕНТР «ГАРАНТ», проживающей по адресу: …, паспорт …</w:t>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ООО «БУХГАЛТЕРСКИЙ ЦЕНТР «ГАРАНТ» </w:t>
      </w:r>
      <w:r>
        <w:rPr>
          <w:sz w:val="28"/>
          <w:szCs w:val="28"/>
        </w:rPr>
        <w:t xml:space="preserve">Астафьева Г.Ю. </w:t>
      </w:r>
      <w:r>
        <w:rPr>
          <w:bCs/>
          <w:sz w:val="28"/>
          <w:szCs w:val="28"/>
        </w:rPr>
        <w:t>постановлением</w:t>
      </w:r>
      <w:r>
        <w:rPr>
          <w:sz w:val="28"/>
          <w:szCs w:val="28"/>
        </w:rPr>
        <w:t xml:space="preserve"> от 09.12.2024 года № 86172427000394400003 признана виновной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БУХГАЛТЕРСКИЙ ЦЕНТР «ГАРАНТ»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09.12.2024 года № 86172427000394400003 вступило в законную силу 21.01.2025 года. 20.03.2025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БУХГАЛТЕРСКИЙ ЦЕНТР «ГАРАНТ», </w:t>
      </w:r>
      <w:r>
        <w:rPr>
          <w:sz w:val="28"/>
          <w:szCs w:val="28"/>
        </w:rPr>
        <w:t>руководителем которого является Астафьева Г.Ю. По состоянию на текущую дату в ЕГРЮЛ содержатся сведения о том, что Общество зарегистрировано по адресу: ХМАО-Югра, г. Нижневартовск, ул. Мусы Джалиля, 15, помещ. 1004.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20.03.2025 № 06-18/00088. Вывески, таблички, иные идентифицирующие признаки, позволяющие установить место нахождения юридического лица отсутствуют. 28.03.2025 года в адрес Астафьевой Г.Ю.,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8.04.2025 года не представлены, что послужило основанием для составления в отношении Астафьевой Г.Ю.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Астафьева Г.Ю.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Астафьевой Г.Ю.</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 86172512000200600002 об административном правонарушении от 15.07.2025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26.03.2025 года; копию протокола осмотра от 20.03.2025 года с фототаблицей, диском, согласно которого </w:t>
      </w:r>
      <w:r>
        <w:rPr>
          <w:bCs/>
          <w:sz w:val="28"/>
          <w:szCs w:val="28"/>
        </w:rPr>
        <w:t>ООО «БУХГАЛТЕРСКИЙ ЦЕНТР «ГАРАНТ</w:t>
      </w:r>
      <w:r>
        <w:rPr>
          <w:sz w:val="28"/>
          <w:szCs w:val="28"/>
        </w:rPr>
        <w:t xml:space="preserve">», по указанному в учредительных документах и содержащеюся в ЕГРЮЛ адресу не находится; копию постановления № 86172427000394400003 от 09.12.2024 года по делу об административном правонарушении, вступившего в законную силу 21.01.2025 года о привлечении Астафьевой Г.Ю.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БУХГАЛТЕРСКИЙ ЦЕНТР «ГАРАНТ»</w:t>
      </w:r>
      <w:r>
        <w:rPr>
          <w:sz w:val="28"/>
          <w:szCs w:val="28"/>
        </w:rPr>
        <w:t xml:space="preserve">, является: ХМАО-Югра, г. Нижневартовск, ул. Мусы Джалиля, 15, помещ. 1004. Согласно протоколу осмотра от 20.03.2025 № 06-18/00088 имущество, должностные лица Общества по указанному адресу отсутствуют.  28.03.2025 года в адрес Астафьевой Г.Ю.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8.04.2025 года не представлены. При этом, Астафьева Г.Ю., как руководитель </w:t>
      </w:r>
      <w:r>
        <w:rPr>
          <w:bCs/>
          <w:sz w:val="28"/>
          <w:szCs w:val="28"/>
        </w:rPr>
        <w:t>ООО «БУХГАЛТЕРСКИЙ ЦЕНТР «ГАРАНТ</w:t>
      </w:r>
      <w:r>
        <w:rPr>
          <w:sz w:val="28"/>
          <w:szCs w:val="28"/>
        </w:rPr>
        <w:t xml:space="preserve">», постановлением № 86172427000394400003 от 09.12.2024 года, вступившим в законную силу 21.01.2025 года, была признана виновной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Астафьевой Г.Ю</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е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Астафьевой Г.Ю.,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Астафьеву Галину Юрьевну признать виновной в совершении административного правонарушения, предусмотренного ч. 5 ст. 14.25 Кодекса РФ об административных правонарушениях и назначить ей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